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03.2015                               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земельных участков при заклю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ов купли-продажи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город Макарьев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государ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на которые не разгранич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аемых без проведения тор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25.10.2001 N 137-ФЗ «О введении в действие Земельного кодекса Российской Федерации» и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город Макарьев Макарьевского муниципального района Костромской области, администрация городского поселения город Макарье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цены земельных участков при заключении договоров купли-продажи земельных участков, находящихся в муниципальной собственности городского поселения город Макарьев, и земельных участков, государственная собственность на которые не разграничена, приобретаемых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С.В. Ильин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right"/>
        <w:rPr/>
      </w:pPr>
      <w:r>
        <w:rPr>
          <w:sz w:val="22"/>
          <w:szCs w:val="22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>городского поселения город Макарьев от 02.03.2015 № 10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shd w:fill="FFFFFF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определения цены земельных участков при заключении договоров купли-продажи земельных участков, находящихся в муниципальной собственности городского поселения город Макарьев, и земельных участков, государственная собственность на которые не разграничена, приобретаемых без проведения торгов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 при заключении договоров купли-продажи земельных участков, находящихся в муниципальной собственности городского поселения город Макарьев, и земельных участков, государственная собственность на которые не разграничена, приобретаемых без проведения торгов (далее – Порядок). Цена земельных участков при заключении договоров купли-продажи земельных участков, находящихся в муниципальной собственности городского поселения город Макарьев, и земельных участков, государственная собственность на которые не разграничена, приобретаемых без проведения торгов, определяется в соответствии с настоящим Порядком, если иное не установлено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купли-продажи земельного участка, находящегося в муниципальной собственности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на земельного участка при заключении договора купли-продажи земельного участка определяется исходя из кадастровой стоимости земельного участка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Цена земельных участков, находящихся в муниципальной собственности городского поселения город Макарьев, и земельных участков, государственная собственность на которые не разграничена, устанавливается в размере двух с половиной процентов кадастровой стоимости земельного участка при их продаже:</w:t>
      </w:r>
    </w:p>
    <w:p>
      <w:pPr>
        <w:pStyle w:val="Normal"/>
        <w:autoSpaceDE w:val="false"/>
        <w:ind w:firstLine="709"/>
        <w:jc w:val="both"/>
        <w:rPr/>
      </w:pPr>
      <w:bookmarkStart w:id="0" w:name="Par45"/>
      <w:bookmarkEnd w:id="0"/>
      <w:r>
        <w:rPr>
          <w:sz w:val="28"/>
          <w:szCs w:val="28"/>
        </w:rPr>
        <w:t xml:space="preserve">1) собственникам расположенных на арендуемых ими земельных участках зданий, строений, сооружений, если в период со дня вступления в силу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0.2001 N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) собственникам расположенных на арендуемых ими земельных участках зданий, строений, сооружений, если такие земельные участки образованы из земельных участков, указанных в </w:t>
      </w:r>
      <w:hyperlink w:anchor="Par45">
        <w:r>
          <w:rPr>
            <w:rStyle w:val="InternetLink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Цена земельных участков, находящихся в муниципальной собственности  городского поселения город Макарьев, и земельных участков, государственная собственность на которые не разграничена, устанавливается в размере трех процентов кадастровой стоимости земельного участка при их продаж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 и юридическим лицам, являющимся собственниками расположенных на таких земельных участках зданий, строений, сооружений сферы жилищно-коммуналь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 и юридическим лицам, являющимся собственниками расположенных на таких земельных участках объектов жилищного строительства, гаражных боксов, иных помещений в зданиях, строениях, сооружениях гаражных или иных потребительских кооперати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 и юридическим лицам, являющимся собственниками зданий, строений, сооружений, использующихся для сельскохозяйственного производства, расположенных на земельных участках из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, являющимся собственниками зданий, строений, сооружений, расположенных на земельных участках из земель населенных пунктов, предоставленных для ведения личного подсобного хозяйства;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, являющимся собственниками зданий, строений, сооружений, расположенных на земельных участках, предоставленных для ведения садоводства, дачного строительства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 Гражданам, коммерческим или некоммерческим организациям и индивидуальным предпринимателям, не указанным в подпунктах 3.1. и 3.2. пункта 3 настоящего Положения, в случае продажи земельных участков, находящихся в муниципальной собственности городского поселения город Макарьев, и земельных участков, государственная собственность на которые не разграничена, без проведения торгов, цена таких земельных участков при их продаже устанавливается в размере пятнадцати процентов кадастровой стоимост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рган, принимающий решение о продаже земельного участка, принимает соответствующий распорядительный акт. Расчет цены земельного участка является приложением к распорядительному акту. На основании распорядительного акта орган, принимающий решение о продаже земельного участка, заключает договор купли-продажи земельного участка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лата стоимости земельного участка производится в течение пяти банковских дней со дня заключения договора купли-продажи земельного участка в соответствующий бюджет единовременным платеж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на перечисление платежа указываются назначение платежа, дата и номер договора купли-прода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2A8E3A69DA6386D9AF803E4FF21C8F4C00B739624FE11FA3EA1BFA6DHDXEI" TargetMode="External"/><Relationship Id="rId3" Type="http://schemas.openxmlformats.org/officeDocument/2006/relationships/hyperlink" Target="consultantplus://offline/ref=8BA952000C2705B385E95375BA535F6A030FD0A8201A58E9E261C3E2DD55A0C3CC78E615E175FFFFgEM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3:00Z</dcterms:created>
  <dc:creator>Admin</dc:creator>
  <dc:description/>
  <cp:keywords/>
  <dc:language>en-US</dc:language>
  <cp:lastModifiedBy>Светлана Сергеевна</cp:lastModifiedBy>
  <cp:lastPrinted>2010-05-11T16:38:00Z</cp:lastPrinted>
  <dcterms:modified xsi:type="dcterms:W3CDTF">2015-03-03T06:22:00Z</dcterms:modified>
  <cp:revision>4</cp:revision>
  <dc:subject/>
  <dc:title/>
</cp:coreProperties>
</file>